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rojev papeže Benedikta XVI. při setkání se zástupci</w:t>
        <w:br/>
        <w:t>Ekumenické rady církví v ČR</w:t>
      </w:r>
    </w:p>
    <w:p>
      <w:pPr>
        <w:pStyle w:val="Heading2"/>
        <w:rPr/>
      </w:pPr>
      <w:r>
        <w:rPr/>
        <w:t>Praha, Arcibiskupský palác, neděle 27. září 2009</w:t>
      </w:r>
    </w:p>
    <w:p>
      <w:pPr>
        <w:pStyle w:val="TextBody"/>
        <w:rPr/>
      </w:pPr>
      <w:r>
        <w:rPr/>
        <w:t>Vážení páni kardinálové,</w:t>
      </w:r>
    </w:p>
    <w:p>
      <w:pPr>
        <w:pStyle w:val="TextBody"/>
        <w:rPr/>
      </w:pPr>
      <w:r>
        <w:rPr/>
        <w:t>Vaše Excelence,</w:t>
      </w:r>
    </w:p>
    <w:p>
      <w:pPr>
        <w:pStyle w:val="TextBody"/>
        <w:rPr/>
      </w:pPr>
      <w:r>
        <w:rPr/>
        <w:t>bratři a sestry v Kristu,</w:t>
      </w:r>
    </w:p>
    <w:p>
      <w:pPr>
        <w:pStyle w:val="TextBody"/>
        <w:rPr/>
      </w:pPr>
      <w:r>
        <w:rPr/>
        <w:t>jsem vděčný všemohoucímu Bohu, že mi dal příležitost setkat se s vámi, kteří zde zastupujete různé křesťanské komunity této země. Děkuji doktoru Pavlu Černému, předsedovi Ekumenické rady církví v České republice, za milá slova, kterými mě vaším jménem přivítal.</w:t>
      </w:r>
    </w:p>
    <w:p>
      <w:pPr>
        <w:pStyle w:val="TextBody"/>
        <w:rPr/>
      </w:pPr>
      <w:r>
        <w:rPr/>
        <w:t>Moji milí přátelé, Evropa stále prodělává mnoho změn. Těžko uvěřit, že uplynula jen dvě desetiletí od doby, kdy pád bývalých režimů zahájil sice nelehký, ale tvořivý přechod k politickým strukturám umožňujícím vetší účast všech. Během tohoto období se křesťané spojili s ostatními lidmi dobré vůle k obnově spravedlivého politického řádu. Také dnes pokračují v hledání nových cest k vzájemnému pochopení, pokojné spolupráci a rozvoji společného dobra.</w:t>
      </w:r>
    </w:p>
    <w:p>
      <w:pPr>
        <w:pStyle w:val="TextBody"/>
        <w:rPr/>
      </w:pPr>
      <w:r>
        <w:rPr/>
        <w:t>Nicméně, objevují se nové formy pokusů omezit vliv křesťanství na veřejný život – občas pod záminkou, že křesťanské učení je škodlivé pro blahobyt společnosti. Tento jev nás vybízí ke krátkému zamyšlení. Jak jsem naznačil ve své encyklice o křesťanské naději, umělé oddělování evangelia od intelektuálního a veřejného života by mělo být pobídkou ke vzájemné “sebekritice novověku” a “sebekritice novověkého křesťanství,” zvlášť co se týče naděje, kterou každý z nich nabízí lidstvu (srv. Spe salvi, 22). Můžeme se ptát sami sebe: co může evangelium říci České republice, a samozřejmě také celé Evropě, v dnešní době, jež se vyznačuje tolika pohledy na svět?</w:t>
      </w:r>
    </w:p>
    <w:p>
      <w:pPr>
        <w:pStyle w:val="TextBody"/>
        <w:rPr/>
      </w:pPr>
      <w:r>
        <w:rPr/>
        <w:t xml:space="preserve">Křesťanství má mnoho co nabídnout v praktické i etické oblasti, protože evangelium nikdy nepřestává inspirovat muže a ženy, aby se zapojili do služby bratřím a sestrám. Málokdo by o tom pochyboval. Avšak ti, kdo mají pohled upřený na Ježíše z Nazareta a hledí na Něj očima víry, vědí, že Bůh nabízí hlubší skutečnost, která je přesto neoddělitelná od “ekonomie” lásky činné v tomto světě (srov. </w:t>
      </w:r>
      <w:r>
        <w:rPr>
          <w:i/>
        </w:rPr>
        <w:t>Caritas in veritate</w:t>
      </w:r>
      <w:r>
        <w:rPr/>
        <w:t>, 2): nabízí spásu.</w:t>
      </w:r>
    </w:p>
    <w:p>
      <w:pPr>
        <w:pStyle w:val="TextBody"/>
        <w:rPr/>
      </w:pPr>
      <w:r>
        <w:rPr/>
        <w:t xml:space="preserve">Ten pojem má sice mnoho vedlejších významů, vyjadřuje však něco základního a univerzálního o lidské touze po štěstí a dokonalosti. Naznačuje vroucí tužbu po smíření a společenství, jež samovolně vyvěrá z hlouby lidského ducha. Je to ústřední pravda evangelia a cíl, k němuž míří veškerá evangelizační a pastorační péče. Je to kritérium, k němuž křesťané neustále soustřeďují svůj zájem, když se snaží uzdravit rány minulých rozdělení. Za tímto účelem – jak zmínil Dr. Černý – Svatý stolec s potěšením v roce 1999 hostil mezinárodní sympozium o Janu Husovi, aby usnadnil debatu o složitých a neklidných náboženských dějinách v této zemi a obecněji v Evropě (srov. Papež Jan Pavel II, </w:t>
      </w:r>
      <w:r>
        <w:rPr>
          <w:i/>
        </w:rPr>
        <w:t>Promluva k mezinárodnímu sympoziu o Janu Husovi</w:t>
      </w:r>
      <w:r>
        <w:rPr/>
        <w:t>, 1999). Modlím se, aby podobné ekumenické iniciativy přinesly plody nejen ve snaze o jednotu křesťanů, ale i k prospěchu celé evropské společnosti.</w:t>
      </w:r>
    </w:p>
    <w:p>
      <w:pPr>
        <w:pStyle w:val="TextBody"/>
        <w:rPr/>
      </w:pPr>
      <w:r>
        <w:rPr/>
        <w:t>Čerpáme důvěru z vědomí, že poselství církve o spáse v Ježíši Kristu je vždy starobylé a vždy nové, prosycené moudrostí minulosti a překypující nadějí pro budoucnost. Když Evropa naslouchá dějinám křesťanství, naslouchá svým vlastním dějinám. Její představy spravedlnosti, svobody a sociální zodpovědnosti, stejně jako její kulturní a právní instituce ustanovené, aby uchovávaly tyto pojmy a předávaly je budoucím generacím, jsou formovány křesťanským dědictvím. Vskutku, její pamět minulosti živí její úsilí o budoucnost.</w:t>
      </w:r>
    </w:p>
    <w:p>
      <w:pPr>
        <w:pStyle w:val="TextBody"/>
        <w:rPr/>
      </w:pPr>
      <w:r>
        <w:rPr/>
        <w:t>To je důvod, proč křesťané čerpají z příkladů takových postav jako jsou svatý Vojtěch a svatá Anežka Česká. Jejich odhodlání šířit evangelium bylo podloženo přesvědčením, že křesťané by se neměli krčit ze strachu před světem, ale spíše se odvážně podělit o poklady pravdy, které jim byly svěřeny. Podobně i dnes musí mít křesťané odvahu otevřít se přítomné realitě, ocenit vše, co je ve společnosti dobré, a povzbuzovat muže i ženy k zásadnímu obrácení, které vyplývá ze setkání s Kristem a ústí do nového života v milosti.</w:t>
      </w:r>
    </w:p>
    <w:p>
      <w:pPr>
        <w:pStyle w:val="TextBody"/>
        <w:rPr/>
      </w:pPr>
      <w:r>
        <w:rPr/>
        <w:t>Z tohoto pohledu jasněji chápeme, proč křesťané musejí se všemi připomínat Evropě její kořeny. Není to proto, že by ony kořeny již dávno uschly. Naopak! Je to proto, že stále – sice jemně, ale úspěšně – dodávají kontinentu duchovní a morální výživu, jež mu umožňuje vést smysluplný dialog s lidmi jiných kultur a náboženství. Právě proto, že evangelium není ideologií, nesnaží se uzavřít vyvíjející se společensko-politické skutečnosti do strnulých schémat. Spíše přesahuje proměnlivosti tohoto světa a vrhá nové světlo na důstojnost lidské osoby v každé době. Milí přátelé, prosme Pána, aby nám vložil do duše odvahu podílet se o nadčasové pravdy vedoucí ke spáse, které formovaly a budou dál formovat společenský a kulturní pokrok tohoto kontinentu.</w:t>
      </w:r>
    </w:p>
    <w:p>
      <w:pPr>
        <w:pStyle w:val="TextBody"/>
        <w:rPr/>
      </w:pPr>
      <w:r>
        <w:rPr/>
        <w:t>Spása získaná Ježíšovým utrpením, smrtí, vzkříšením a nanebevstoupením nás, kdo v něho věříme, nejen proměňuje, ale nutí nás sdílet tuto Dobrou zprávu s ostatními. Kéž dary Ducha svatého, dary poznání, moudrosti a rozumu (srov. Iz 11,1-2; Ex 35,31) osvítí naši schopnost porozumět pravdě, které nás Ježíš učí, tak abychom neúnavně usilovali o jednotu, po níž touží pro všechny své děti znovuzrozené ve křtu a pro celý lidský rod.</w:t>
      </w:r>
    </w:p>
    <w:p>
      <w:pPr>
        <w:pStyle w:val="TextBody"/>
        <w:rPr/>
      </w:pPr>
      <w:r>
        <w:rPr/>
        <w:t>S těmito myšlenkami a s bratrskou láskou k vám a k členům jednotlivých vašich komunit, vám vyjadřuji své hluboké díky a svěřuji vás všemohoucímu Bohu, který je naší pevnou tvrzí, naším nedobytným hradem a naším vysvoboditelem (Žl 144,2). Amen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kové středisko České biskupské konference</w:t>
      <w:tab/>
      <w:tab/>
      <w:t>27. září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Arial" w:hAnsi="Arial"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left"/>
      <w:outlineLvl w:val="3"/>
    </w:pPr>
    <w:rPr>
      <w:rFonts w:ascii="Arial" w:hAnsi="Arial" w:cs="Arial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8"/>
    </w:rPr>
  </w:style>
  <w:style w:type="character" w:styleId="JiriGracka">
    <w:name w:val="Jiri Gracka"/>
    <w:basedOn w:val="Standardnpsmoodstavc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TextBody"/>
    <w:qFormat/>
    <w:pPr>
      <w:spacing w:before="0" w:after="12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before="0" w:after="40"/>
      <w:ind w:left="284" w:hanging="284"/>
      <w:jc w:val="left"/>
    </w:pPr>
    <w:rPr>
      <w:rFonts w:ascii="Times New Roman" w:hAnsi="Times New Roman" w:eastAsia="Arial Unicode MS" w:cs="Times New Roman"/>
      <w:kern w:val="2"/>
      <w:szCs w:val="20"/>
      <w:lang w:val="de-DE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32:00Z</dcterms:created>
  <dc:creator>Jiri Gracka</dc:creator>
  <dc:description/>
  <cp:keywords/>
  <dc:language>en-US</dc:language>
  <cp:lastModifiedBy>pavel</cp:lastModifiedBy>
  <cp:lastPrinted>2009-09-24T10:58:00Z</cp:lastPrinted>
  <dcterms:modified xsi:type="dcterms:W3CDTF">2009-10-01T19:32:00Z</dcterms:modified>
  <cp:revision>2</cp:revision>
  <dc:subject/>
  <dc:title>Visita di papa</dc:title>
</cp:coreProperties>
</file>