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0"/>
        <w:rPr/>
      </w:pPr>
      <w:r>
        <w:rPr>
          <w:rFonts w:cs="Arial" w:ascii="Arial" w:hAnsi="Arial"/>
        </w:rPr>
        <w:t>Vaše svatosti – drahý bratře v Kristu,</w:t>
      </w:r>
    </w:p>
    <w:p>
      <w:pPr>
        <w:pStyle w:val="Normal"/>
        <w:ind w:firstLine="357"/>
        <w:rPr/>
      </w:pPr>
      <w:r>
        <w:rPr>
          <w:rFonts w:cs="Arial" w:ascii="Arial" w:hAnsi="Arial"/>
        </w:rPr>
        <w:t>je pro nás všechny výsadou a radostí, že se s Vámi můžeme setkat při příležitosti Vaší návštěvy v České republice. Jako zástupci církví – ekumeny České republiky, si vážíme tohoto společného setkání a vítáme Vás také jménem věřících našich církví.</w:t>
      </w:r>
    </w:p>
    <w:p>
      <w:pPr>
        <w:pStyle w:val="Normal"/>
        <w:ind w:firstLine="357"/>
        <w:rPr>
          <w:rFonts w:ascii="Arial" w:hAnsi="Arial" w:cs="Arial"/>
        </w:rPr>
      </w:pPr>
      <w:r>
        <w:rPr>
          <w:rFonts w:cs="Arial" w:ascii="Arial" w:hAnsi="Arial"/>
        </w:rPr>
        <w:t xml:space="preserve">V tomto roce Vaší návštěvy České republiky si připomínáme dvacet let občanské i náboženské svobody od pádu totalitního režimu. Je to pro nás příležitost, abychom hlouběji přemýšleli, jak jsme Bohem darovaná léta svobody využili ke službě potřebným a ke sdílení Kristova evangelia milosti a lásky. Velmi silně si uvědomujeme, že v samém srdci Evropy, jak někdy nazýváme svou vlast pro její geografickou a historickou pozici mezi Západem a Východem, není situace snadná. Patříme mezi státy silně zasažené ateistickou propagandou různého stupně, pluralismem a relativismem. Prožíváme, že pouze jako celé křesťanstvo můžeme společně hodnověrně svědčit o Kristu a nově rozvíjet službu, která byla před lety válkou a potom dobou komunismu omezena. Na druhou stranu si uvědomujeme vzácné dědictví ekumenického hnutí v naší zemi. V době nedávného pronásledování církví, mnozí duchovní i laici, bez rozdílu církevní příslušnosti, společně trpěli, společně se modlili a povzbuzovali ve vězeňských celách i při skrývaných bohoslužebných a vzdělávacích akcích. Tam padaly přehrady a předsudky a rodilo se nové ekumenické hnutí. </w:t>
      </w:r>
    </w:p>
    <w:p>
      <w:pPr>
        <w:pStyle w:val="Normal"/>
        <w:ind w:firstLine="357"/>
        <w:rPr/>
      </w:pPr>
      <w:r>
        <w:rPr>
          <w:rFonts w:cs="Arial" w:ascii="Arial" w:hAnsi="Arial"/>
        </w:rPr>
        <w:t>Naše země je známá tím, že zde od počátků reformace docházelo k hlubokému rozkolu s katolickou církví. Osoba Mistra Jana Husa po celá staletí rozdělovala církev i pochopení dějin. Jsme vděčni, že z iniciativy mnoha odborníků – teologů a historiků a pod záštitou Vašeho předchůdce – papeže Jana Pavla II. došlo k historickému symposiu před deseti lety v Římě, které nám pomohlo, abychom Jana Husa mohli společně brát jako postavu středověkého křesťana, který sjednocuje a jehož charakter a zápas o pravdu má co povědět do našich zápasů i dnes.</w:t>
      </w:r>
    </w:p>
    <w:p>
      <w:pPr>
        <w:pStyle w:val="Normal"/>
        <w:ind w:firstLine="357"/>
        <w:rPr>
          <w:rFonts w:ascii="Arial" w:hAnsi="Arial" w:cs="Arial"/>
        </w:rPr>
      </w:pPr>
      <w:r>
        <w:rPr>
          <w:rFonts w:cs="Arial" w:ascii="Arial" w:hAnsi="Arial"/>
        </w:rPr>
        <w:t xml:space="preserve">V situaci české ekumeny si uvědomujeme, že na mnoho úkolů nestačíme v jednotlivých církvích a že musíme sloužit a pracovat společně. Dobrým dědictvím je ekumenický překlad Písma, na kterém po řadu let pracovali odborníci z většiny církví. Ekumenická rada církví má velmi dobrou spolupráci s Českou biskupskou konferencí. Společně připravujeme a projednáváme řadu projektů. Vysíláme kaplany do Armády ČR, do služby ve věznicích, v poslední době i do nemocnic a zdravotnických zařízení. V rozhlase a televizi vysíláme střídavě křesťanské bohoslužby. Pořádáme ekumenické bohoslužby a v řadě měst se společně scházejí kněží a pastoři k modlitbám a k přípravě společných projektů služby. Uskutečnili jsme ekumenicky i některé evangelizační iniciativy a postupně dál rozvíjíme sociální službu. Většina církví společně podepsala dokument </w:t>
      </w:r>
      <w:r>
        <w:rPr>
          <w:rFonts w:cs="Arial" w:ascii="Arial" w:hAnsi="Arial"/>
          <w:i/>
        </w:rPr>
        <w:t>Charta oecumenica</w:t>
      </w:r>
      <w:r>
        <w:rPr>
          <w:rFonts w:cs="Arial" w:ascii="Arial" w:hAnsi="Arial"/>
        </w:rPr>
        <w:t xml:space="preserve"> a zavázala se k další spolupráci a dialogu ve vzájemné úctě. V naší společnosti prožíváme, že dobrá služba kterékoli z našich církví dává věrohodnost všem křesťanům, ale zároveň za chyby kterékoli církve platíme všichni ztrátou důvěry.</w:t>
      </w:r>
    </w:p>
    <w:p>
      <w:pPr>
        <w:pStyle w:val="Normal"/>
        <w:ind w:firstLine="357"/>
        <w:rPr>
          <w:rFonts w:ascii="Arial" w:hAnsi="Arial" w:cs="Arial"/>
        </w:rPr>
      </w:pPr>
      <w:r>
        <w:rPr>
          <w:rFonts w:cs="Arial" w:ascii="Arial" w:hAnsi="Arial"/>
        </w:rPr>
        <w:t xml:space="preserve">Na ekumenické cestě spolupráce samozřejmě prožíváme i chvíle, kdy naše touha po jednotě ještě nedochází dalšího naplnění. Vzájemně si uznáváme trojiční křest, ale ještě nemáme společné slavení eucharistie. Víme o překážkách, ale přesto toužíme po tom, abychom jednou mohli být společně kolem Pánova stolu a sdílet tajemství jeho oběti. </w:t>
      </w:r>
    </w:p>
    <w:p>
      <w:pPr>
        <w:pStyle w:val="Normal"/>
        <w:ind w:firstLine="357"/>
        <w:rPr>
          <w:rFonts w:ascii="Arial" w:hAnsi="Arial" w:cs="Arial"/>
        </w:rPr>
      </w:pPr>
      <w:r>
        <w:rPr>
          <w:rFonts w:cs="Arial" w:ascii="Arial" w:hAnsi="Arial"/>
        </w:rPr>
        <w:t xml:space="preserve">Mnozí z nás četli Vaše knihy a znají také Vaše encykliky a pastýřské listy. Oceňujeme Váš vztah k Písmu svatému i mnohé Vaše teologické dokumenty. Právě vydaná Vaše nová encyklika </w:t>
      </w:r>
      <w:r>
        <w:rPr>
          <w:rFonts w:cs="Arial" w:ascii="Arial" w:hAnsi="Arial"/>
          <w:i/>
        </w:rPr>
        <w:t>Caritas in veritate</w:t>
      </w:r>
      <w:r>
        <w:rPr>
          <w:rFonts w:cs="Arial" w:ascii="Arial" w:hAnsi="Arial"/>
        </w:rPr>
        <w:t xml:space="preserve"> je pro nás inspirací, abychom společně v pravdě sloužili jako nástroje Boží lásky. Také my věříme, že zjevená „pravda otevírá a sjednocuje mysl každého z nás ve Slově </w:t>
      </w:r>
      <w:r>
        <w:rPr>
          <w:rFonts w:cs="Arial" w:ascii="Arial" w:hAnsi="Arial"/>
          <w:i/>
        </w:rPr>
        <w:t>(logos)</w:t>
      </w:r>
      <w:r>
        <w:rPr>
          <w:rFonts w:cs="Arial" w:ascii="Arial" w:hAnsi="Arial"/>
        </w:rPr>
        <w:t xml:space="preserve"> lásky – v křesťanském zvěstování a svědectví lásky,“ jak jste napsal v </w:t>
      </w:r>
      <w:r>
        <w:rPr>
          <w:rFonts w:cs="Arial" w:ascii="Arial" w:hAnsi="Arial"/>
          <w:i/>
        </w:rPr>
        <w:t>Caritas in veritate, paragraf 4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357"/>
        <w:rPr>
          <w:rFonts w:ascii="Arial" w:hAnsi="Arial" w:cs="Arial"/>
        </w:rPr>
      </w:pPr>
      <w:r>
        <w:rPr>
          <w:rFonts w:cs="Arial" w:ascii="Arial" w:hAnsi="Arial"/>
        </w:rPr>
        <w:t xml:space="preserve">Je nám upřímně líto, že církve v Evropě ztratily v mnoha směrech svou svědeckou úlohu, zeslábly a dostatečně neplní své poslání. Obdivujeme dynamiku a službu mnoha sesterských církví v tzv. Dvoutřetinovém světě a modlíme se, abychom i my v Evropě prožili duchovní obnovu a novou zodpovědnost za re-evangelizaci Evropy, rozvinutí sociální služby a dovedli pravdivě a v lásce reagovat na závažné výzvy přítomnosti. </w:t>
      </w:r>
    </w:p>
    <w:p>
      <w:pPr>
        <w:pStyle w:val="Normal"/>
        <w:ind w:firstLine="357"/>
        <w:rPr>
          <w:rFonts w:ascii="Arial" w:hAnsi="Arial" w:cs="Arial"/>
        </w:rPr>
      </w:pPr>
      <w:r>
        <w:rPr>
          <w:rFonts w:cs="Arial" w:ascii="Arial" w:hAnsi="Arial"/>
        </w:rPr>
        <w:t>Vaše návštěva i toto setkání je pro nás povzbuzením. Přejeme Vám, aby Vaše apoštolská cesta do České republiky splnila své poslání v Římskokatolické církvi a aby byla také podnětem k duchovnímu ekumenismu a sdílení Kristovy lásky všemi křesťany.</w:t>
      </w:r>
    </w:p>
    <w:p>
      <w:pPr>
        <w:pStyle w:val="Normal"/>
        <w:ind w:firstLine="357"/>
        <w:rPr/>
      </w:pPr>
      <w:r>
        <w:rPr>
          <w:rFonts w:cs="Arial" w:ascii="Arial" w:hAnsi="Arial"/>
        </w:rPr>
        <w:t>Ať Bůh žehná Vám i Vaší zvěstovatelské, učitelské i pastýřské službě!</w:t>
      </w:r>
    </w:p>
    <w:p>
      <w:pPr>
        <w:pStyle w:val="Normal"/>
        <w:ind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7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57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57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. Pavel Černý, předseda Církve bratrské a předseda Ekumenické rady církví v ČR</w:t>
      </w:r>
    </w:p>
    <w:p>
      <w:pPr>
        <w:pStyle w:val="Normal"/>
        <w:ind w:firstLine="357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ha, Arcibiskupský palác, 27. září 2009</w:t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tineau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Gatineau;Times New Roman" w:hAnsi="Gatineau;Times New Roman" w:eastAsia="Times New Roman" w:cs="Gatineau;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basedOn w:val="Normal"/>
    <w:qFormat/>
    <w:pPr>
      <w:spacing w:before="0" w:after="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vel A4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4:14:00Z</dcterms:created>
  <dc:creator>pavel</dc:creator>
  <dc:description/>
  <cp:keywords/>
  <dc:language>en-US</dc:language>
  <cp:lastModifiedBy>pavel</cp:lastModifiedBy>
  <cp:lastPrinted>2009-09-07T18:16:00Z</cp:lastPrinted>
  <dcterms:modified xsi:type="dcterms:W3CDTF">2009-09-27T19:57:00Z</dcterms:modified>
  <cp:revision>21</cp:revision>
  <dc:subject/>
  <dc:title>Vaše svatosti – drahý bratře v Kristu,</dc:title>
</cp:coreProperties>
</file>