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ětský program Světového dne modlit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březen 2006</w:t>
      </w:r>
    </w:p>
    <w:p>
      <w:pPr>
        <w:pStyle w:val="Heading1"/>
        <w:rPr/>
      </w:pPr>
      <w:r>
        <w:rPr/>
        <w:t>Téma: Znamení doby – znamení ča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U  V Í  T  Á  N  Í</w:t>
      </w:r>
    </w:p>
    <w:p>
      <w:pPr>
        <w:pStyle w:val="Normal"/>
        <w:rPr/>
      </w:pPr>
      <w:r>
        <w:rPr>
          <w:b/>
          <w:sz w:val="22"/>
        </w:rPr>
        <w:t>Vedoucí(</w:t>
      </w:r>
      <w:r>
        <w:rPr>
          <w:i/>
          <w:sz w:val="22"/>
        </w:rPr>
        <w:t>vítá děti a vysvětluje jim smysl a důležitost Světového dne modliteb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>Světový den modliteb se dnes slaví ve 170 zemích světa.Je o den,kdy se křesťanské ženy učí vzájemně se lépe poznávat a jedny za druhé se modlit.V tomto roce 2006 se budeme učit o Jihoafrické republice.Chceme se modlit zvláště za jihoafrické dě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ti v Jihoafrické republice mají krásné hlasy.Rády zpívají v církvi,ve škole a při hrách.Milují sport,hlavně plavání,kopanou,rugby,kriket a dívčí košíkovou.Hrají si rády s počítačem a televizí.V městským nákupních střediscích se dětem předvádí mnoho způsobů zábavy,zejména filmy.Mezi dětmi je však mnoho sirotků a dětí ulice a také těch,se kterými se doma špatně zacház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zdravme se navzájem                     česky :  „ahoj ! “</w:t>
      </w:r>
    </w:p>
    <w:p>
      <w:pPr>
        <w:pStyle w:val="Normal"/>
        <w:rPr>
          <w:sz w:val="22"/>
        </w:rPr>
      </w:pPr>
      <w:r>
        <w:rPr>
          <w:sz w:val="22"/>
        </w:rPr>
        <w:t>v jednom z 11 jihoafrických jazyků</w:t>
        <w:tab/>
        <w:t>- zulu :  „sanibonani!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  JIHOAFRICKÁ   REPUBLIKA   JE  ZAJÍMAVÁ  ZEM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ihoafrická republika leží v jižním cípu Afriky mezi dvěma oceány,Atlantickým na západě a Indickým na východě.Sousedí s Namibií,Botswanou,Zimbabwe,Mozambikem,Swazilandem a Lesotem(který je v ní celý uzavřen).Její rozloha je celkově větší než Nizozemí,Belgie,Francie,Itálie a Německo dohromady.Má však necelých 45 milionů obyvatel.Polovina lidí žije pod hranicí chudoby.Třetina lidí je bez zaměstnání.Každý druhý člověk má smrtelnou nemoc AIDS.Hlavní město je </w:t>
      </w:r>
      <w:r>
        <w:rPr>
          <w:b/>
          <w:sz w:val="22"/>
        </w:rPr>
        <w:t>Pretoria</w:t>
      </w:r>
      <w:r>
        <w:rPr>
          <w:sz w:val="22"/>
        </w:rPr>
        <w:t>.Největší je J</w:t>
      </w:r>
      <w:r>
        <w:rPr>
          <w:b/>
          <w:sz w:val="22"/>
        </w:rPr>
        <w:t>ohannesburg</w:t>
      </w:r>
      <w:r>
        <w:rPr>
          <w:sz w:val="22"/>
        </w:rPr>
        <w:t xml:space="preserve">.Lidé mluví </w:t>
      </w:r>
      <w:r>
        <w:rPr>
          <w:b/>
          <w:sz w:val="22"/>
        </w:rPr>
        <w:t>11 rovnoprávnými jazyky</w:t>
      </w:r>
      <w:r>
        <w:rPr>
          <w:sz w:val="22"/>
        </w:rPr>
        <w:t xml:space="preserve">.Nejrozšířenější je angličtina a z dalších jazyků afrikaans a ndbele.Jednotka měny se jmenuje </w:t>
      </w:r>
      <w:r>
        <w:rPr>
          <w:b/>
          <w:sz w:val="22"/>
        </w:rPr>
        <w:t>rand</w:t>
      </w:r>
      <w:r>
        <w:rPr>
          <w:sz w:val="22"/>
        </w:rPr>
        <w:t>.V zemi je 84% křesťanů,z nich je 20 milionů protestantů a 10 milionů římských katolíků.</w:t>
      </w:r>
    </w:p>
    <w:p>
      <w:pPr>
        <w:pStyle w:val="Normal"/>
        <w:rPr>
          <w:sz w:val="22"/>
        </w:rPr>
      </w:pPr>
      <w:r>
        <w:rPr>
          <w:sz w:val="22"/>
        </w:rPr>
        <w:t>Rasová diskriminace trvala velmi mnoho let.Zesílila po roce 1940 jako apartheid.Po roce 1990 byl apartheid zrušen a roku 1997 nastolena demokracie.Nová ústava zaručuje všem obyvatelům stejná lidská práva a svobodu.</w:t>
      </w:r>
    </w:p>
    <w:p>
      <w:pPr>
        <w:pStyle w:val="Normal"/>
        <w:rPr>
          <w:sz w:val="22"/>
        </w:rPr>
      </w:pPr>
      <w:r>
        <w:rPr>
          <w:sz w:val="22"/>
        </w:rPr>
        <w:t>Nelson Mandela bojoval za lidská práva a svobodu Jihoafričanů.Za to byl 27 let ve vězení.Roku 1993 přijal Nobelovu cenu míru jménem všech,kteří trpěli v boji za mír pro svou zemi.V roce 1994 se stal prvním demokraticky zvoleným presidentem Jihoafrické republiky.V roce 1999 odešel z veřejného živo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lavní nerosty:  zlato,uhlí,diamanty</w:t>
      </w:r>
    </w:p>
    <w:p>
      <w:pPr>
        <w:pStyle w:val="Normal"/>
        <w:rPr>
          <w:sz w:val="22"/>
        </w:rPr>
      </w:pPr>
      <w:r>
        <w:rPr>
          <w:sz w:val="22"/>
        </w:rPr>
        <w:t>hlavní řeky: Limpopo,Orange</w:t>
      </w:r>
    </w:p>
    <w:p>
      <w:pPr>
        <w:pStyle w:val="Normal"/>
        <w:rPr>
          <w:sz w:val="22"/>
        </w:rPr>
      </w:pPr>
      <w:r>
        <w:rPr>
          <w:sz w:val="22"/>
        </w:rPr>
        <w:t>národní zvíře: gazela a   jeřáb modrý(pták)</w:t>
      </w:r>
    </w:p>
    <w:p>
      <w:pPr>
        <w:pStyle w:val="Normal"/>
        <w:rPr>
          <w:sz w:val="22"/>
        </w:rPr>
      </w:pPr>
      <w:r>
        <w:rPr>
          <w:sz w:val="22"/>
        </w:rPr>
        <w:t>národní květina: protea královsk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I.   D Ě T S K É   B O H O S L U Ž B 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íseň</w:t>
      </w:r>
    </w:p>
    <w:p>
      <w:pPr>
        <w:pStyle w:val="Normal"/>
        <w:rPr/>
      </w:pPr>
      <w:r>
        <w:rPr>
          <w:b/>
          <w:sz w:val="22"/>
        </w:rPr>
        <w:t>Vedoucí</w:t>
      </w:r>
      <w:r>
        <w:rPr>
          <w:sz w:val="22"/>
        </w:rPr>
        <w:t>: Pane,vyznáváme ,že jsi náš stvořitel,Pán a Spasitel a že máš rád děti.Děkujeme ti za všechno,co pro nás děláš.Máme tě rádi,Pane Ježíši!Prosíme tě,abys žehnal ostatním dětem na celém světě,které se dnes s námi modlí modlitbu Otče náš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společně mluvená nebo zpívaná modlitba Otče náš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/>
      </w:pPr>
      <w:r>
        <w:rPr>
          <w:b/>
          <w:sz w:val="22"/>
        </w:rPr>
        <w:t>Biblické čtení</w:t>
      </w:r>
      <w:r>
        <w:rPr>
          <w:sz w:val="22"/>
        </w:rPr>
        <w:t xml:space="preserve">  Mt 26: 6 –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oselství k dětem</w:t>
      </w:r>
    </w:p>
    <w:p>
      <w:pPr>
        <w:pStyle w:val="TextBody"/>
        <w:rPr>
          <w:sz w:val="22"/>
        </w:rPr>
      </w:pPr>
      <w:r>
        <w:rPr>
          <w:sz w:val="22"/>
        </w:rPr>
        <w:t>(při řeči upozorňujte na hodiny – jak míjí den,jak týdny,měsíce,roky  a roční období – čas se nikdy nevrátí – dnešek je nejdůležitější k dosažení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Čas je velmi důležitá součást našeho života.Hodinky a hodiny nám pomáhají být někde včas a říkají nám „Teď je čas připravit se do školy.“ „Je čas k jídlu.“  „Je čas jít spát.“ Atd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Různé země mají různé časy – když někteří vstávají,jiní jdou spát.V různých zemích mají různá roční období.Zatímco my v Jihoafrické republice zažíváme velmi horké počasí a oblékáme trička bez rukávů, lidé v Evropě,Americe i v jiných zemích mají studené a mrazivé počasí a všichni nosí teplé kabáty.</w:t>
      </w:r>
    </w:p>
    <w:p>
      <w:pPr>
        <w:pStyle w:val="TextBodyIndent"/>
        <w:rPr>
          <w:sz w:val="22"/>
        </w:rPr>
      </w:pPr>
      <w:r>
        <w:rPr>
          <w:sz w:val="22"/>
        </w:rPr>
        <w:t>Jsou zvláštní roční doby,na které se opravdu těšíme,kupříkladu když jdeme na dovolenou nebo slavíme narozeniny.Nejkrásnější dobou pro rodiny jsou vánoce.Jak rádi dostáváme dárky!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rorok Izajáš předpověděl,že dítě,které se v daleké budoucnosti narodí,bude Immanuel – což znamená Bůh s námi.Bude to znamení Boží lásky a péče o svět.Když se toto vzácné Dítě narodilo,sdělili andělé pastýřům,že je mohou najít v jeslích.To mělo být pro ně znamení,aby se potvrdilo poselství andělů,že Bůh dodržel slib svého příchodu na svět.Každé vánoce si můžeme připomínat,že Pán Ježíš je to pravé „znamení doby “-  znamení časů-znamení Boží lásky a péče o ná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ikdy nesmíme zapomenout na to,že Bůh nám dal svůj nejvzácnější dar,kterým byl Ježíš Kristus,náš Spasitel.Pán Ježíš sestoupil na zem,protože nás miloval,svým způsobem jednání nás učil a zemřel na kříži,aby nás zachránil a dal nám nový nádherný život.Čas je náš vzácný Boží dar.Zatímco každý den nás přivádí blíže k jeho druhému příchodu,Pán Ježíš si přeje,abychom tento čas využívali pro něho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án Ježíš se dovolával ke znamením doby(časů),když říkal svým blízkým přátelům,učedníkům,aby dávali pozor a byli opatrní při uznávání znamení,která přijdou před jeho návratem na zem.Musíme proto naslouchat jeho učení,být laskaví ke každému,dokonce k těm,kteří jsou jiní než my.To nám pomáhá,abychom byli připraveni na jeho příchod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Žena v Betánii koupila vzácný dar a dala ho z lásky Pánu Ježíši.Všechno,co si Pán Ježíš od nás přeje,je,abychom mu dali svá srdce,svou lásku a své schopnosti.Bude nás mít rád,jestliže mu budeme sloužit s láskou a radostí,když pro něho získáme jiné lidi ve smíření,pokoji a soulad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</w:rPr>
        <w:t>Píseň</w:t>
      </w:r>
      <w:r>
        <w:rPr>
          <w:sz w:val="22"/>
        </w:rPr>
        <w:t>(</w:t>
      </w:r>
      <w:r>
        <w:rPr>
          <w:i/>
          <w:sz w:val="22"/>
        </w:rPr>
        <w:t>nejlépe Kyrie eleison – 3x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IV.   P Ř Í M L U V N É   M O D L I T B 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Vedoucí napíše modlitby na zvláštní lístky papíru a rozdá přítomným dětem,aby je nahlas přečetly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ane,děkuji ti,že nám dáváš čas k životu ve tvém krásném světě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ane,pomoz mi,abych byl vždy laskavý a pomáhal lidem kolem mě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Děkujeme ti,Pane,za naše vedoucí,kazatele,rodiče a učitele.Pomáhej nám,abychom je měli rádi,měli je v úctě a vážili si jich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Děkujeme ti ,Pane,za naše rodiny a přátele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ane,velmi nás rmoutí a bolí,že mnoho dětí a sirotků v Jihoafrické republice trpí nemocemi.Děkujeme ti za lékaře a sestry v nemocnicích,které se o ně starají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rosíme za děti,které trpí při domácím násilí a špatném zacházení.Prosíme za děti,kterým je ubližováno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ane,pomoz mnoha dětem,zvláště těm,které žijí na ulicích a které nemají dost jídla – kdekoliv ve světě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ane,chceme být znamením tvé lásky,která žije v našich srdcích.Prosíme tě za to v Ježíšově jménu.Ame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Z  Á  V Ě  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0"/>
        </w:tabs>
        <w:rPr>
          <w:sz w:val="22"/>
        </w:rPr>
      </w:pPr>
      <w:r>
        <w:rPr>
          <w:sz w:val="22"/>
        </w:rPr>
        <w:t>Pís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litba a požehn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0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I.   D O D A T E K   -   A F R I C K Ý   P Ř Í B Ě 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V odlehlých venkovských oblastech Jihoafrické republiky žijí lidé stále ještě v chatrčích pokrytých doškovými střechami.Když se rodiny rozrostou a žijí společně dále,vznikne uzavřené společenství,kterému se říká „africký kraal“.Obyvatelé kraalu chovají hovězí dobytek,kozy,vepře,osly,kuřata a kachny a někdy také koně,aby na něm jezdili.Společné jídlo a obecenství jsou velmi důležité,a proto kolem chatrče nechávají volné místo k ubytování svých přátel,kteří k nim přicházejí na návštěvu.Toto místo bývá ohrazeno dřevěnými kůly a říká se mu „lapa“.Jídlo se vaří v železných hrncích,které stojí v lapě na třech nohách nad otevřeným ohněm.</w:t>
      </w:r>
    </w:p>
    <w:p>
      <w:pPr>
        <w:pStyle w:val="Normal"/>
        <w:rPr>
          <w:sz w:val="22"/>
        </w:rPr>
      </w:pPr>
      <w:r>
        <w:rPr>
          <w:sz w:val="22"/>
        </w:rPr>
        <w:t>Tento příběh vypráví o otci,matce a jejich třech dcerách.Jsou to tata Mbele,maMbele,Pumla,Zoleka a Thandi.Přiblížily se Vánoce a maMbele pozvala po vánočních bohoslužbách několik přátel s jejich rodinami ke slavnostní večeři.To byla skvělá příležitost jíst společně se starými přáteli,kteří žijí daleko od sebe,zatímco rodina Mbele bydlí blízko kostela.Většina lidí musí chodit v neděli do kostela pěšky,ale když se všichni dají do zpěvu,cesta ubíhá a každá vzdálenost se zdá být kratší.Každý,kdo dorazil do kraalu,byl uvítán.Tata Mbele a maMbele přáli všem šťastné a požehnané Vánoce.Po veselých písních,které doprovázelo bubnování,podávala maMbele osvěžující studený nápoj,vařený z kukuřičné mouky,kvasnic a cukru,které mu říká „magea“.Zatímco ženy pomáhaly s přípravou jídla v hrncích,diskutovali muži o rodinných záležitostech a veřejných událostech.Když bylo jídlo hotové,rozhodly se ženy předat dětem malé dárky,aby je zabavily,než obslouží muže jako první z hostů.Thandi si z rozčilení nad svým dárkem teprve teď všimla,že jedním z hostů je jejich kmenový náčelník.Byla šťastna,že ho vidí – byl to přece tak mimořádný člověk!Vyběhla do zahrady,natrhala květiny,přišla k náčelníkovi a než mu podala kytici,hluboce se uklonila.To všechny překvapilo a začali mezi sebou syčet:“Jaká drzost!Kdo jí dal právo bez dovolení se přiblížit k takovému významnému muži?“Zdálo se jim,že ho obtěžuje.Přestože byl náčelník sám překvapen,co Thandi udělala,ocenil její gesto a řekl:“Nechte ji,udělala to z lásky.Chtěla se podělit o poselství Vánoc.její jméno Thandi znamená lásku a tu ona vyjádřila.“</w:t>
      </w:r>
    </w:p>
    <w:p>
      <w:pPr>
        <w:pStyle w:val="Normal"/>
        <w:rPr>
          <w:sz w:val="22"/>
        </w:rPr>
      </w:pPr>
      <w:r>
        <w:rPr>
          <w:sz w:val="22"/>
        </w:rPr>
        <w:t>Připomeňme si,že Vánoce jsou dobou dárků,sdílení a projevování lásky.Pán Bůh nám o Vánocích dal svůj nejvzácnější dar – Pána Ježíše Krista,našeho Spasitele,znamení naděje,lásky a spásy světa.Thandin spontánní čin lásky a péče nám připomíná,jak žena z Betanie rozbila drahou alabastrovou nádobu a pomazala Ježíše vzácnou vonnou mastí.Zatímco ostatní hosté mysleli,že je to plýtvání,ocenil Pán Ježíš její láskyplnou péči a předpověděl,že co ona učinila,zůstane navždy v paměti.Skutky lásky a péče vždycky zapůsobí a bude se na ně vzpomín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i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46:00Z</dcterms:created>
  <dc:creator>Alena Naimanová</dc:creator>
  <dc:description/>
  <dc:language>en-US</dc:language>
  <cp:lastModifiedBy>Alena Naimanová</cp:lastModifiedBy>
  <dcterms:modified xsi:type="dcterms:W3CDTF">2005-11-15T22:08:00Z</dcterms:modified>
  <cp:revision>7</cp:revision>
  <dc:subject/>
  <dc:title>Dětský program Světového dne modliteb</dc:title>
</cp:coreProperties>
</file>