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ce o Jihoafrické republice (Republic of South Africa), JA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b/>
        </w:rPr>
        <w:t>Státní zřízení</w:t>
      </w:r>
      <w:r>
        <w:rPr/>
        <w:t>:  parlamentní republika v čele s prezidentem.Parlament je dvoukomorový-do Národního shromáždění se volí 400 poslanců na 5 let,do Národní rady provincií deleguje 9  provincií po 10 členech.V čele provincií jsou premiér a 5-10 členná výkonná rada.</w:t>
        <w:tab/>
        <w:t xml:space="preserve"> </w:t>
      </w:r>
      <w:r>
        <w:rPr>
          <w:b/>
        </w:rPr>
        <w:t>Rozloha</w:t>
      </w:r>
      <w:r>
        <w:rPr/>
        <w:t xml:space="preserve"> : 1,219 milionů km2</w:t>
      </w:r>
    </w:p>
    <w:p>
      <w:pPr>
        <w:pStyle w:val="Normal"/>
        <w:rPr/>
      </w:pPr>
      <w:r>
        <w:rPr>
          <w:b/>
          <w:sz w:val="24"/>
        </w:rPr>
        <w:t>Počet  obyvatel</w:t>
      </w:r>
      <w:r>
        <w:rPr>
          <w:sz w:val="24"/>
        </w:rPr>
        <w:t xml:space="preserve"> : 43 milionů</w:t>
      </w:r>
    </w:p>
    <w:p>
      <w:pPr>
        <w:pStyle w:val="Normal"/>
        <w:rPr/>
      </w:pPr>
      <w:r>
        <w:rPr>
          <w:b/>
          <w:sz w:val="24"/>
        </w:rPr>
        <w:t>Měnová jednotka</w:t>
      </w:r>
      <w:r>
        <w:rPr>
          <w:sz w:val="24"/>
        </w:rPr>
        <w:t xml:space="preserve"> : rand (100 centů), 1 US dollar je asi 9 randů</w:t>
      </w:r>
    </w:p>
    <w:p>
      <w:pPr>
        <w:pStyle w:val="Normal"/>
        <w:rPr/>
      </w:pPr>
      <w:r>
        <w:rPr>
          <w:b/>
          <w:sz w:val="24"/>
        </w:rPr>
        <w:t>Poloha:</w:t>
      </w:r>
      <w:r>
        <w:rPr>
          <w:sz w:val="24"/>
        </w:rPr>
        <w:t xml:space="preserve"> Nejjižnější africká země,ležící mezi 22. A  35.stupněm jižní šířky.Od západu na východ je nejdelší vzdálenost 1500 km,od severu na jih 1100 km.Pobřeží je dlouhé téměř 3000km.</w:t>
      </w:r>
    </w:p>
    <w:p>
      <w:pPr>
        <w:pStyle w:val="Normal"/>
        <w:rPr/>
      </w:pPr>
      <w:r>
        <w:rPr>
          <w:b/>
          <w:sz w:val="24"/>
        </w:rPr>
        <w:t>Sousední státy:</w:t>
      </w:r>
      <w:r>
        <w:rPr>
          <w:sz w:val="24"/>
        </w:rPr>
        <w:t>Namibie(SZ),Botswana(S)Zimbabwe(S),Mosambik(SV),Svazijsko(SV).Lesotho leží uvnitř JAR.</w:t>
      </w:r>
    </w:p>
    <w:p>
      <w:pPr>
        <w:pStyle w:val="Normal"/>
        <w:rPr>
          <w:sz w:val="24"/>
        </w:rPr>
      </w:pPr>
      <w:r>
        <w:rPr>
          <w:b/>
          <w:sz w:val="24"/>
        </w:rPr>
        <w:t>Hlavní město</w:t>
      </w:r>
      <w:r>
        <w:rPr>
          <w:sz w:val="24"/>
        </w:rPr>
        <w:t xml:space="preserve"> : od  vzniku Jihoafrické unie v r.1910 Pretorie (1,1 milionů obyvatel),sídlo vlá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ůležitá města: </w:t>
      </w:r>
      <w:r>
        <w:rPr>
          <w:sz w:val="24"/>
        </w:rPr>
        <w:t>Kapské Město(2,4 mil.obyvatel),sídlo parlamentu,Bloemfontein(0,3mil.obyvatel),sídlo nejvyššího soudu,Johannesburg(1,5 mil.obyvatel),nejprůmyslovější město,Soweto(1 mil.obyvatel),největší černošské sídliště,Durban(2,1mil.obyvatel),důležitý přístav,Port Elisabeth (0,75 mil.obyvatel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Úřední jazyk : </w:t>
      </w:r>
      <w:r>
        <w:rPr>
          <w:sz w:val="24"/>
        </w:rPr>
        <w:t>11 úředních jazyků – 9 bantuských,afrikánština a angličtina</w:t>
      </w:r>
    </w:p>
    <w:p>
      <w:pPr>
        <w:pStyle w:val="Normal"/>
        <w:rPr>
          <w:sz w:val="24"/>
        </w:rPr>
      </w:pPr>
      <w:r>
        <w:rPr>
          <w:sz w:val="24"/>
        </w:rPr>
        <w:t>(afrikánština vznikla z řeči holandských osadníků,z francouzštiny,němčiny,domorodých a asijských jazyků – od roku 1925 byla druhým oficiálním jazykem vedle angličtiny).</w:t>
      </w:r>
    </w:p>
    <w:p>
      <w:pPr>
        <w:pStyle w:val="Normal"/>
        <w:rPr>
          <w:sz w:val="24"/>
        </w:rPr>
      </w:pPr>
      <w:r>
        <w:rPr>
          <w:b/>
          <w:sz w:val="24"/>
        </w:rPr>
        <w:t>Etnické složení</w:t>
      </w:r>
      <w:r>
        <w:rPr>
          <w:sz w:val="24"/>
        </w:rPr>
        <w:t xml:space="preserve"> : 77% jsou černoši 9 národností.Kolonizátory byli označováni jako kafři,po 2.světové válce jako Bantuové.Nejpočetnější skupinou jsou Zulu(9,9 milionů-22,5=),Xhosa – 7,7 milionů – 18,3%),a severní Sotho – 4 miliony – 9=),bělochů je 10,5% a je to největší podíl bělochů v afrických zemích.Tři pětiny z nich jsou Afrikánci,potomci Holanďanů,Němců a Francouzů.Do 20.století byli označováni jako Búrové(holandsky : sedláci).Dvě pětiny bělochů jsou potomky přistěhovalců z Anglie,Irska a Skotska.Míšenců původních obyvatel,Sanů a Khoikhoi, s otroky z Afriky a Indonésie a bělochy je 8,8%.Asijců(hlavně Indů)je 2,5%.Od arcibiskupa Desmonda Tutu pochází označení pro Jihoafričany „Národ duhy“.</w:t>
      </w:r>
    </w:p>
    <w:p>
      <w:pPr>
        <w:pStyle w:val="Heading2"/>
        <w:rPr>
          <w:b w:val="false"/>
          <w:b w:val="false"/>
        </w:rPr>
      </w:pPr>
      <w:r>
        <w:rPr/>
        <w:t xml:space="preserve">Náboženství: </w:t>
      </w:r>
      <w:r>
        <w:rPr>
          <w:b w:val="false"/>
        </w:rPr>
        <w:t>84% křesťanů</w:t>
      </w:r>
      <w:r>
        <w:rPr/>
        <w:t xml:space="preserve"> .</w:t>
      </w:r>
      <w:r>
        <w:rPr>
          <w:b w:val="false"/>
        </w:rPr>
        <w:t>Největší je Africká nezávislá církev s 10 miliony členů,Holandská reformovaná církev ,anglikáni,metodisté a luteráni  mají 39,8%,římskokatolická  církev  9,8%, hinduistů,muslimů a židů je 5,2%.Asi 13% obyvatel nepatří formálně k žádné církevní organizaci,většinou vyznávají domorodá náboženství.Jihoafrická rada církví sdružuje 23 členských církví,jednu pozorovatelku a několik přidružených církevních organizací.V některých církvích jsou svěceny(ordinovány) i ženy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litika: </w:t>
      </w:r>
      <w:r>
        <w:rPr>
          <w:sz w:val="24"/>
        </w:rPr>
        <w:t>Po více než 300 letech bělošské nadvlády byla po volbách v r.1994 vytvořena vláda národní jednoty,ve které byl zastoupen Africký národní kongres(ANC),který získal téměř dvoutřetinovou většinu-Jeho černošský vůdce Nelson Mandela byl zvolen prezidentem.Ve vládě byla i zastoupena Národní strana(NP) dosavadního prezidenta Afrikánce F.W.de Klerka.Ve volbách v r.1999 byl zvolen prezidentem Thabo Mbeki(ANC).</w:t>
      </w:r>
    </w:p>
    <w:p>
      <w:pPr>
        <w:pStyle w:val="Normal"/>
        <w:rPr/>
      </w:pPr>
      <w:r>
        <w:rPr>
          <w:sz w:val="24"/>
        </w:rPr>
        <w:t>Od roku 1994 zabezpečila ústava všem obyvatelům rovná práva.Mezi ministry bylo v r.1999 30% žen a v r.2004 43% žen.</w:t>
      </w:r>
    </w:p>
    <w:p>
      <w:pPr>
        <w:pStyle w:val="Normal"/>
        <w:rPr>
          <w:sz w:val="24"/>
        </w:rPr>
      </w:pPr>
      <w:r>
        <w:rPr>
          <w:b/>
          <w:sz w:val="24"/>
        </w:rPr>
        <w:t>Apartheid:</w:t>
      </w:r>
      <w:r>
        <w:rPr>
          <w:sz w:val="24"/>
        </w:rPr>
        <w:t>V r.1948 byl uzákoněn tzv.apartheid(afrikánský výraz pro oddělený vývoj),jimž byla uznána rasová diskriminace ve všech oblastech života pro nebělošské obyvatelstvo,a který teologicky ospravedlnila Holandská reformovaná církev.Afrikánců(bělochů)bylo jen 12 %!Zákon rozdělil obyvatele na 4 rasové skupiny:bělochy,barevné(míšence),Indy a černochy.Aby udržel bělochům nadvládu,odhlasoval parlament brutální zákony,umožňující nucené přesuny ,domácí vězení,věznění bez soudů.To se dělo v době,kdy všude ve světě se rušila rasová nerovnoprávnost a kolonie získávaly svobodu.</w:t>
      </w:r>
    </w:p>
    <w:p>
      <w:pPr>
        <w:pStyle w:val="Normal"/>
        <w:rPr>
          <w:sz w:val="24"/>
        </w:rPr>
      </w:pPr>
      <w:r>
        <w:rPr>
          <w:b/>
          <w:sz w:val="24"/>
        </w:rPr>
        <w:t>Hospodářství:</w:t>
      </w:r>
      <w:r>
        <w:rPr>
          <w:sz w:val="24"/>
        </w:rPr>
        <w:t xml:space="preserve"> JAR zaujímá jen 3% plochy Afriky a žije zde jen 5% obyvatel Afriky.Její hospodářství je však v Africe nejrozvinutější.Vede v těžbě zlata,rud kovů platinové skupiny,chrómu,vanadu,patří k největším těžařům  diamantů,</w:t>
      </w:r>
      <w:r>
        <w:rPr>
          <w:b/>
          <w:sz w:val="24"/>
        </w:rPr>
        <w:t xml:space="preserve"> </w:t>
      </w:r>
      <w:r>
        <w:rPr>
          <w:sz w:val="24"/>
        </w:rPr>
        <w:t xml:space="preserve">uhlí,železných,manganových a niklových rud,uranu a fosfátu. Podílí se na 45% těžbě nerostných surovin,40% na africké průmyslové výrobě,66% na výrobě oceli,64% na výrově elektřiny,používá 46% aut a 36% telefonů.Nejdůležitější průmyslová odvětví vyrábějí dopravní prostředky,důlní zařízení,zemědělské a stavební stroje,zbraně,elektrotechnické a elektronické výrobky,trhaviny,umělá hnojiva a umělé hmoty.Nejrozšířenější je potravinářský a textilní průmysl. </w:t>
      </w:r>
    </w:p>
    <w:p>
      <w:pPr>
        <w:pStyle w:val="Normal"/>
        <w:rPr>
          <w:sz w:val="24"/>
        </w:rPr>
      </w:pPr>
      <w:r>
        <w:rPr>
          <w:b/>
          <w:sz w:val="24"/>
        </w:rPr>
        <w:t>Zemědělství</w:t>
      </w:r>
      <w:r>
        <w:rPr>
          <w:sz w:val="24"/>
        </w:rPr>
        <w:t>: Pětina země má polopouštní a pouštní klima,roční srážky pod 200mm,dvě třetiny země pod 500mm,takže se využívají nanejvýš jako pastviny,zemědělství je možné jen se zavlažováním.Orná půda pokrývá 11% území,pastviny 67%,zalesněno je 7%.Mimo zvlášť suché roky produkuje zemědělství nejen dostatek potravin pro místní spotřebu,ale i pro vývoz.Hlavní plodinou je kukuřice,pšenice,cukrová třtina,slunečnice,bavlník,vinná réva,tabák a ovoce(pomeranče),rozsáhlý je chov dobytka a ovcí.Vysoce produktivní jsou bělošské mechanizované statky,zaostalá jsou drobná hospodářství v někdejších černošských domovinách.</w:t>
      </w:r>
    </w:p>
    <w:p>
      <w:pPr>
        <w:pStyle w:val="Normal"/>
        <w:rPr/>
      </w:pPr>
      <w:r>
        <w:rPr>
          <w:sz w:val="24"/>
        </w:rPr>
        <w:t>Hustota asfaltových silnic je 15x větší než ve zbytku subsaharské Afriky.Neúnosné výdaje na udržení neefektivního apartheidního systému a sankce demokratického světa proti němu zastavily rozvoj hospodářství,zvýšily inflaci,která kolem roku 1990 dosáhla 15% a nezaměstnanost téměř 50%.</w:t>
      </w:r>
    </w:p>
    <w:p>
      <w:pPr>
        <w:pStyle w:val="Normal"/>
        <w:rPr>
          <w:sz w:val="24"/>
        </w:rPr>
      </w:pPr>
      <w:r>
        <w:rPr>
          <w:sz w:val="24"/>
        </w:rPr>
        <w:t>Nejvýznamnější investiční akcí podniků JAR v České republice bylo ovládnutí největších českých pivovarů včetně plzeňského Prazdroje v r.1999 Jihoafrickými pivovary(jedněmi z největších na světě).</w:t>
      </w:r>
    </w:p>
    <w:p>
      <w:pPr>
        <w:pStyle w:val="Normal"/>
        <w:rPr>
          <w:sz w:val="24"/>
        </w:rPr>
      </w:pPr>
      <w:r>
        <w:rPr>
          <w:b/>
          <w:sz w:val="24"/>
        </w:rPr>
        <w:t>Turistika:</w:t>
      </w:r>
      <w:r>
        <w:rPr>
          <w:sz w:val="24"/>
        </w:rPr>
        <w:t xml:space="preserve"> Většina turistů přiletí do Kapského Města nebo do Johannesburgu.Nejvíce navštěvují Krugerův národní park(vzdálený od Kapského Města 2000 km),Mys Dobré naděje,Stolovou horu ,Drakenberg(Dračí hory,vysoké kolem 3000 m n.m.),památná bojiště v Natalu,pláže kolem Durbanu,vinařský kraj Stellenbosche,diamantové Kimberley,národní park pouště Kalahari nebo 6.největší vodopád na světě Augrabie Falls.</w:t>
      </w:r>
    </w:p>
    <w:p>
      <w:pPr>
        <w:pStyle w:val="Normal"/>
        <w:rPr/>
      </w:pPr>
      <w:r>
        <w:rPr>
          <w:b/>
          <w:sz w:val="24"/>
        </w:rPr>
        <w:t>Přírodní podmínky:</w:t>
      </w:r>
      <w:r>
        <w:rPr>
          <w:sz w:val="24"/>
        </w:rPr>
        <w:t xml:space="preserve"> Nejvyšší horou je Champagne Castle(3377m n.m.).Pramení tam nejdelší řeka JAR Orange,dlouhá 2340 km,po soutoku s největším přítokem –řekou Vaal-protéká Severním Kapskem,tvoří hranici s Namibií a vlévá se do Atlantického oceánu.V rozvodí mezi řekami Vaalem a Limpopo byla objevena největší zlatonosná ložiska na světě.</w:t>
      </w:r>
    </w:p>
    <w:p>
      <w:pPr>
        <w:pStyle w:val="Normal"/>
        <w:rPr/>
      </w:pPr>
      <w:r>
        <w:rPr>
          <w:b/>
          <w:sz w:val="24"/>
        </w:rPr>
        <w:t>Podnebí:</w:t>
      </w:r>
      <w:r>
        <w:rPr>
          <w:sz w:val="24"/>
        </w:rPr>
        <w:t xml:space="preserve"> Klima je většinou příjemně teplé.Průměrná teplota je ovlivněna nadmořskou výškou a zeměpisnou šířkou,u pobřeží i mořem.Srážky klesají směrem na západ,velmi často jsou nepravidelné,po ničivých záplavách mohou nastat dlouhá katastrofální sucha.V některých částech země jsou v zimě v noci mrazy.</w:t>
      </w:r>
    </w:p>
    <w:p>
      <w:pPr>
        <w:pStyle w:val="Normal"/>
        <w:rPr>
          <w:sz w:val="24"/>
        </w:rPr>
      </w:pPr>
      <w:r>
        <w:rPr>
          <w:b/>
          <w:sz w:val="24"/>
        </w:rPr>
        <w:t>Fauna  :</w:t>
      </w:r>
      <w:r>
        <w:rPr>
          <w:sz w:val="24"/>
        </w:rPr>
        <w:t xml:space="preserve"> V JAR žije mnoho druhů velkých živočichů,ty však kompletně můžeme vidět asi jen v Krugerově parku(lvy,slony,nosorožce,leopardy a buvoly).JAR má na 18 národních parků a 300 rezervací.Najdeme tam šakaly,hyeny,paviány,zebry,krokodýly,hrochy a antilopy,mnoho druhů plazů a hadů.Existuje i mnoho pštrosích farem.</w:t>
      </w:r>
    </w:p>
    <w:p>
      <w:pPr>
        <w:pStyle w:val="Normal"/>
        <w:rPr>
          <w:sz w:val="24"/>
        </w:rPr>
      </w:pPr>
      <w:r>
        <w:rPr>
          <w:b/>
          <w:sz w:val="24"/>
        </w:rPr>
        <w:t>Flora:</w:t>
      </w:r>
      <w:r>
        <w:rPr>
          <w:sz w:val="24"/>
        </w:rPr>
        <w:t xml:space="preserve"> Díky velkým klimatickým rozdílům od zasněžených hor až po pouště patří flora JAR k nejbohatším a nejpestřejším na světě.Národní květinou je protea(v Západním Kapsku jich je na 85 druhů)Protea královská je vysoká 2 metry a má květenství v průměru až 30 cm.Strom baobab je považován za nejmohutnější strom africké savany.Obvod jeho kmene je až 30 metrů,stáří je odhadováno až na 5000 let.Jihoafrickou floru můžeme nejsnáze obdivovat v národní botanické zahradě v Kirstenboschi u Kapského Města. </w:t>
      </w:r>
    </w:p>
    <w:p>
      <w:pPr>
        <w:pStyle w:val="Normal"/>
        <w:rPr>
          <w:sz w:val="24"/>
        </w:rPr>
      </w:pPr>
      <w:r>
        <w:rPr>
          <w:b/>
          <w:sz w:val="24"/>
        </w:rPr>
        <w:t>Vzdělání</w:t>
      </w:r>
      <w:r>
        <w:rPr>
          <w:sz w:val="24"/>
        </w:rPr>
        <w:t>: Bantuovský vzdělávací systém přinášel podřadné a omezené vzdělání(pro „otroky“).Běloši měli vzdělání bezplatné,černoši museli platit školné ve výši jednoho průměrného platu.Nyní je vzdělání otevřeno pro všechny.Děti jdou do školy v 6 letech,školní docházka je povinná do 16 let.</w:t>
      </w:r>
    </w:p>
    <w:p>
      <w:pPr>
        <w:pStyle w:val="Normal"/>
        <w:rPr>
          <w:sz w:val="24"/>
        </w:rPr>
      </w:pPr>
      <w:r>
        <w:rPr>
          <w:b/>
          <w:sz w:val="24"/>
        </w:rPr>
        <w:t>Kultura:</w:t>
      </w:r>
      <w:r>
        <w:rPr>
          <w:sz w:val="24"/>
        </w:rPr>
        <w:t xml:space="preserve"> Díky rozdílnému původu,s africkými a evropskými prvky,má Jižní Afrika bohatou a rozmanitou kulturu,kterou lze vyjádřit pojmy jako hluboký smysl pro duchovno,vřelá pohostinnost,hudba,láska ke sportu a zvláště ubuntu-africké pojetí,zaměřující se na respekt lidské důstojnosti a smysl pro společenství.</w:t>
      </w:r>
    </w:p>
    <w:p>
      <w:pPr>
        <w:pStyle w:val="Normal"/>
        <w:rPr/>
      </w:pPr>
      <w:r>
        <w:rPr>
          <w:sz w:val="24"/>
        </w:rPr>
        <w:t>Tradičně jihoafrická práce je zpracovávání korálků.</w:t>
      </w:r>
    </w:p>
    <w:p>
      <w:pPr>
        <w:pStyle w:val="Normal"/>
        <w:rPr/>
      </w:pPr>
      <w:r>
        <w:rPr>
          <w:b/>
          <w:sz w:val="24"/>
        </w:rPr>
        <w:t>Zdravotnictví:</w:t>
      </w:r>
      <w:r>
        <w:rPr>
          <w:sz w:val="24"/>
        </w:rPr>
        <w:t xml:space="preserve"> Průměrný věk je 24,5 roku.30% populace je mladší 14 let.Domácí násilí,násilí na dětech,znásilňování je vysoké.Je mnoho dětí ulice,velká nabídka drog.Vláda a církevní instituce se snaží pomáhat.Ve městech je poměrný dostatek lékařů a nemocnic,venkovské oblasti trpí nedostatkem zdravotní péče,je tam i velká dětská úmrtnost.Jižní Afrika(Afrika vůbec) čelí třem hlavním hrozbám:tuberkulóze,malárii a HIV/AIDS,které jsou ještě horší kvůli extrémní chudobě v některých oblastech.Zejména HIV/AIDS podléhají lidé v produkčním věku,takže na mnoha místech se musí starat prarodiče o svá osiřelá vnoučata.Na jih od Sahary je v Africe registrováno na 30 milionů nemocných HIV/AIDS(nejvíc na světě;neregistrovaných je možná také tolik)</w:t>
      </w:r>
    </w:p>
    <w:p>
      <w:pPr>
        <w:pStyle w:val="Normal"/>
        <w:rPr>
          <w:sz w:val="24"/>
        </w:rPr>
      </w:pPr>
      <w:r>
        <w:rPr>
          <w:b/>
          <w:sz w:val="24"/>
        </w:rPr>
        <w:t>Literatura,informace:</w:t>
      </w:r>
      <w:r>
        <w:rPr>
          <w:sz w:val="24"/>
        </w:rPr>
        <w:t xml:space="preserve"> </w:t>
      </w:r>
      <w:hyperlink r:id="rId2">
        <w:r>
          <w:rPr>
            <w:rStyle w:val="InternetLink"/>
          </w:rPr>
          <w:t>http://www.southafrica.info</w:t>
        </w:r>
      </w:hyperlink>
    </w:p>
    <w:p>
      <w:pPr>
        <w:pStyle w:val="Normal"/>
        <w:rPr/>
      </w:pPr>
      <w:r>
        <w:rPr>
          <w:sz w:val="24"/>
        </w:rPr>
        <w:t>Velvyslanectví JAR v České republice:Ruská 65,100 00 Praha 10</w:t>
      </w:r>
    </w:p>
    <w:p>
      <w:pPr>
        <w:pStyle w:val="Normal"/>
        <w:rPr>
          <w:sz w:val="24"/>
        </w:rPr>
      </w:pPr>
      <w:r>
        <w:rPr>
          <w:sz w:val="24"/>
        </w:rPr>
        <w:t>Výborná knížka</w:t>
      </w:r>
      <w:r>
        <w:rPr>
          <w:sz w:val="24"/>
          <w:lang w:val="en-US"/>
        </w:rPr>
        <w:t>(</w:t>
      </w:r>
      <w:r>
        <w:rPr>
          <w:sz w:val="24"/>
        </w:rPr>
        <w:t>lze půjčit v knihovnách)  Alexandr Zimák:Jihoafrická republika</w:t>
      </w:r>
    </w:p>
    <w:p>
      <w:pPr>
        <w:pStyle w:val="Normal"/>
        <w:rPr/>
      </w:pPr>
      <w:r>
        <w:rPr>
          <w:sz w:val="24"/>
        </w:rPr>
        <w:t>Knížky našich cestovatelů  : Emila Holuba a  Hanzelky a Zikmun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afric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23:00Z</dcterms:created>
  <dc:creator>Alena Naimanová</dc:creator>
  <dc:description/>
  <dc:language>en-US</dc:language>
  <cp:lastModifiedBy>Alena Naimanová</cp:lastModifiedBy>
  <dcterms:modified xsi:type="dcterms:W3CDTF">2005-12-08T23:45:00Z</dcterms:modified>
  <cp:revision>9</cp:revision>
  <dc:subject/>
  <dc:title>Informace o Jihoafrické republice (Republic of South Africa), JAR</dc:title>
</cp:coreProperties>
</file>