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práva o konání modlitebního shromáždění SDM 2006 v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oužijte pro každé místo zvláš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účastníků:   sbírka:    Kč   odeslána dne…….. uvedený variabilní symb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é církve byly zastoupe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konání(kostel,sbor,jiná místnos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uální adresa pro zaslání příštích materiálů S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é hodnocení shromáždění(popř.na přílo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 čten celý program nebo zkrácen?</w:t>
      </w:r>
    </w:p>
    <w:p>
      <w:pPr>
        <w:pStyle w:val="Normal"/>
        <w:rPr>
          <w:sz w:val="24"/>
        </w:rPr>
      </w:pPr>
      <w:r>
        <w:rPr>
          <w:sz w:val="24"/>
        </w:rPr>
        <w:t>Připomínky k progra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áte pro příště zájem zaslat i rozbor biblických textů programu,zpracovaných autorkami programu? </w:t>
      </w:r>
    </w:p>
    <w:p>
      <w:pPr>
        <w:pStyle w:val="Normal"/>
        <w:rPr>
          <w:sz w:val="24"/>
        </w:rPr>
      </w:pPr>
      <w:r>
        <w:rPr>
          <w:sz w:val="24"/>
        </w:rPr>
        <w:t>Máte zájem o jednodenní přípravné setkání moderátorek?   v Praze-v Brně –jinde(kd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lněné pošlete na adresu předsedkyně   Mgr Aleny Naimanové ,  Bezručova 16,             516 01  Rychnov nad Kněžnou</w:t>
      </w:r>
    </w:p>
    <w:p>
      <w:pPr>
        <w:pStyle w:val="Normal"/>
        <w:rPr/>
      </w:pP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é sestry,milí bratř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íláme vám texty programu Světového dne modliteb 2006 z Jihoafrické republiky.Máme možnost se připojit k mnoha lidem ve více než 170 zemích světa,kteří Světový den modliteb (SDM) 1.pátek v březnu prožívají a slaví.Český výbor SDM vám přeje požehnaný společný čas příprav i samotného večera bohoslužby.</w:t>
      </w:r>
    </w:p>
    <w:p>
      <w:pPr>
        <w:pStyle w:val="Normal"/>
        <w:rPr/>
      </w:pPr>
      <w:r>
        <w:rPr>
          <w:sz w:val="24"/>
        </w:rPr>
        <w:t>Pokud někde konáte společné shromáždění poprvé,dovolujeme si doporučit následující bo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je tedy třeba připrav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 nejdříve svolejte sestry(a bratry) z dalších církví ve vašem městě(obci) a pozvěte je ke společné přípravné schůzce.</w:t>
      </w:r>
    </w:p>
    <w:p>
      <w:pPr>
        <w:pStyle w:val="Normal"/>
        <w:rPr/>
      </w:pPr>
      <w:r>
        <w:rPr>
          <w:sz w:val="24"/>
        </w:rPr>
        <w:t>Ke čtení textů je třeba vybrat přednášející se zvučným hlasem a dobrou výslovností,aby rozuměli i ti,kteří hůře slyší.</w:t>
      </w:r>
    </w:p>
    <w:p>
      <w:pPr>
        <w:pStyle w:val="Normal"/>
        <w:rPr/>
      </w:pPr>
      <w:r>
        <w:rPr>
          <w:sz w:val="24"/>
        </w:rPr>
        <w:t>Každá(každý) účinkující má mít v ruce svůj výtisk textu.</w:t>
      </w:r>
    </w:p>
    <w:p>
      <w:pPr>
        <w:pStyle w:val="Normal"/>
        <w:rPr>
          <w:sz w:val="24"/>
        </w:rPr>
      </w:pPr>
      <w:r>
        <w:rPr>
          <w:sz w:val="24"/>
        </w:rPr>
        <w:t>Na 1.přípravné schůzce je zapotřebí určit datum a místo konání modlitebního večera(bohoslužby).</w:t>
      </w:r>
    </w:p>
    <w:p>
      <w:pPr>
        <w:pStyle w:val="Normal"/>
        <w:rPr/>
      </w:pPr>
      <w:r>
        <w:rPr>
          <w:sz w:val="24"/>
        </w:rPr>
        <w:t>Přiložené plakátky vyvěste včas na vhodná místa.Máte-li možnost oznámit shromáždění v místních novinách či rozhlase nebo v regionální televizi,využijte toho.</w:t>
      </w:r>
    </w:p>
    <w:p>
      <w:pPr>
        <w:pStyle w:val="Normal"/>
        <w:rPr>
          <w:sz w:val="24"/>
        </w:rPr>
      </w:pPr>
      <w:r>
        <w:rPr>
          <w:sz w:val="24"/>
        </w:rPr>
        <w:t>Pozvěte místní duchovní k účasti na modlitebním shromáždění  a požádejte je o včasné oznámení v jejich sborech a farnost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rosíme,sdělte do 10.2.2006 na adresu předsedkyně SDM čas a místo konání shromáždění ve vašem místě,aby bylo uvést  hromadný přehled v křesťanském tisk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je třeba udělat po konání modlitebního shromážd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14 dnů odeslat sbírku přiloženou složenkou a s hlášením o konání shromáždění na adresu předsedkyně SDM.Budeme vám povděčny,pokud přiložíte 1 nebo 2 fotografie ze shromáždění nebo pří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ce k minulému programu(2005):</w:t>
      </w:r>
    </w:p>
    <w:p>
      <w:pPr>
        <w:pStyle w:val="Normal"/>
        <w:rPr/>
      </w:pPr>
      <w:r>
        <w:rPr>
          <w:sz w:val="24"/>
        </w:rPr>
        <w:t>Program byl z Polska.Většinou jste se k tématu i textu vyjádřili pochvalně a sbírku poslali na vyhlášené účely.Činila celkem 66.996,-Kč.Peníze jsme použily v souladu s vyhlášením na tzv.“polské projekty“,tj. na podporu tisku pohlednic SDM,přispěli jsme české menšině v Zelowě(knihy,zpěvníky) a podpořili jsme Dom seniora v Zagorowě,to vše v částce  27.645,-   Kč.</w:t>
      </w:r>
    </w:p>
    <w:p>
      <w:pPr>
        <w:pStyle w:val="Normal"/>
        <w:rPr/>
      </w:pPr>
      <w:r>
        <w:rPr>
          <w:sz w:val="24"/>
        </w:rPr>
        <w:t>Na tisk materiálu jsme vydaly 19.350,-  Kč.Ze zbytku jsme spíše symbolicky pomohly plzeňskému středisku  a diecéznímu středisku Církve československé husitské Betlém v Janských Láz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lou letošní sbírku věnujeme pomocí fondu UNICEF na pomoc africkým dětem,ohroženým hladem,podvýživou a HIV/AIDS.Z Informací o Jihoafrické republice zjistíte,jaký problém (zejména HIV/AIDS) pro tamní děti a mladou generaci představuje.Prosíme vás,abyste sbírku netříštili a nedávali na jiné charitativní účely.Tato společná celorepubliková sbírka má vyjádřit poslání SDM: poznávat - modlit se –konat(pomáhat).Sbírku zašlete na účet SDM      č.1925994339/0800 přiloženou složenkou.Nezapomeňte na variabilní symbo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kud byste měli zájem o jednodenní předpřípravu,konanou nejspíše v Praze nebo v Brně nebo i kdekoliv jinde některou lednovou nebo únorovou sobotu,napište hned sestře předsedkyni Naimanové,která se s vámi spojí a vše zařídí.SDM je tvůrčí hnutí(zejména v zahraničí) a sestra předsedkyně má s těmito způsoby velké zkušenosti a ochotně za vámi přij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orně si pročtěte nejen program pro dospělé,ale i pro děti(a samozřejmě i Informace o JAR),abyste o zemi konání a poměrech v ní věděli co nejvíce, a využili i recepty(v obou programech) a popř.si zhotovili dle nákresu vlajku J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březnový pátek na vás budeme v modlitbách myslet.Přejeme Boží požehnání a radostné společenství víry.                                                         Vaše sestry z Českého výboru S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Spojení na předsedkyni:  Alena Naimanová,Bezručova 16,516 01  Rychnov nad Kněžnou</w:t>
      </w:r>
    </w:p>
    <w:p>
      <w:pPr>
        <w:pStyle w:val="Normal"/>
        <w:rPr>
          <w:sz w:val="24"/>
        </w:rPr>
      </w:pPr>
      <w:r>
        <w:rPr>
          <w:sz w:val="24"/>
        </w:rPr>
        <w:t>tel.  494-534854  nebo  739-171416          mail :  naina@quick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19:00Z</dcterms:created>
  <dc:creator>Alena Naimanová</dc:creator>
  <dc:description/>
  <dc:language>en-US</dc:language>
  <cp:lastModifiedBy>Alena Naimanová</cp:lastModifiedBy>
  <dcterms:modified xsi:type="dcterms:W3CDTF">2005-12-19T09:47:00Z</dcterms:modified>
  <cp:revision>5</cp:revision>
  <dc:subject/>
  <dc:title>Zpráva o konání modlitebního shromáždění SDM 2006 v ___________________________</dc:title>
</cp:coreProperties>
</file>