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Pravda o agresivní politice státního terorismu USA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  <w:sz w:val="27"/>
          <w:szCs w:val="27"/>
        </w:rPr>
        <w:t>Vystoupení Carlose Lageho d'Avily, místopředsedy Státní rady Kuby, na XVI. iberoamerickém summitu v Montevideu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ce, emigrovat je právo, které musí být respektováno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Muset (však) emigrovat, opustit vlast a rodinu, aby bylo možné zajistit dětem jídlo, zdraví a vzdělání, to je nespravedlivé a kruté... Zaslat peníze příbuzným je ušlechtilý počin, který musí být umožněn. Aby (však) musel nějaký národ z takto zasílaných peněz žít, to je ponižující.</w:t>
      </w:r>
    </w:p>
    <w:p>
      <w:pPr>
        <w:pStyle w:val="Normlnweb"/>
        <w:jc w:val="center"/>
        <w:rPr/>
      </w:pPr>
      <w:r>
        <w:rPr>
          <w:rFonts w:cs="Arial" w:ascii="Arial" w:hAnsi="Arial"/>
        </w:rPr>
        <w:t>Pohrdání mocných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To, že bohaté státy přijímají stále restriktivnější, masivnější a více xenofobní opatření vůči emigrantům, je morálně nepřijatelné. Zeď na hranicích Mexika a hony na emigranty, které se tam odehrávají, jsou (pokud by takového důkazu bylo zapotřebí) svědectvím pohrdání mocných vůči všem, kteří mocní nejsou, dokonce i v případech, kde se jedná o vlády spojenců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Vedle tohoto vystěhovalectví existuje i jiná, neméně urážející emigrace. Lékaři, informatici, učitelé, zdravotní sestry a další profesionálové a technici jsou podněcováni k emigraci do bohatých zemí se zajištěním možností, platu a podmínek, jaké v našich zemích nemohou dosáhnout. Pro ně neplatí zdi ani násilné repatriace, naopak, existují plány a programy k jejich náboru. V loňském roce emigrovalo kolem 240 000 latinskoamerických vysokoškolských profesionálů. Jejich vzdělání stálo nejméně pět miliard dolarů! Měla by za ně být vyplacena náhrada a navrhuji, abychom takový požadavek vznesli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Vystěhovalci, jejichž práva právě dnes hájíme, jsou důsledkem rabování, vykořisťování a nerovného rozdělování bohatství. Nic nezastaví emigraci, pokud bude existovat zaostalost a chudoba, pokud budou zemím Jihu nadále vnucovány současné neoliberální hospodářské politiky, pokud nedojde k transformaci současného mezinárodněekonomického pořádku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Sever krade zdroje všeho druhu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Existuje fakt, který chci bez okolků pojmenovat. Ve většině rozvinutých zemí neexistuje politická vůle ani ekonomický či lidský zájem tuto situaci změnit. Opulentní a rozhazovačný Sever přistěhovalce využívá a diskriminuje. Jih je pro Sever dodavatelem surovin, skladem, odkud se odebírají zdroje všeho druhu, nerosty počínaje a talenty konče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Jen jeden příklad na dotvrzení mých slov. Miléniové cíle a záměry, které představovaly jen skromný příspěvek k řešení současných problémů rozvojových zemí, nebudou naplněny. Rozvinutý svět neměl ani v úmyslu vyvinout sebemenší finanční snahu, o niž byl žádán, a miliardy lidí žijí nadále bez přístupu k potravinám, zdravotnictví nebo školství. Výdaje na zbraně a války již překračují bilion dolarů, další bilion se utrácí za obchodní reklamu, která například u léků vede až k desetinásobnému nárůstu jejich cen. Zadluženost stále není odstraněna a oficiální pomoc rozvoji je stále více vázána podmínkami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Poradci ze Severu musí žít luxusně, nakupovat se musí v dárcovských zemích, na péči o zdraví a vzdělání se spolupracuje stále méně, na boji proti obchodu s drogami, podmínkách pro vládnutí a poradenství v oblasti lidských práv - stále více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Namísto aby pracovaly na transformování současné situace, Spojené státy udílejí dobrozdání o dobrém chování v oblasti migrace . Dobré chování znamená nechat emigrovat profesionály, omezit vystěhovalectví těch, kdo jimi nejsou, a akceptovat vracení těch, kteří jsou nežádoucí poté, co prošli postgraduálem delikvence v ulicích a vězeních Spojených států.</w:t>
      </w:r>
    </w:p>
    <w:p>
      <w:pPr>
        <w:pStyle w:val="Normlnweb"/>
        <w:jc w:val="center"/>
        <w:rPr/>
      </w:pPr>
      <w:r>
        <w:rPr>
          <w:rFonts w:cs="Arial" w:ascii="Arial" w:hAnsi="Arial"/>
        </w:rPr>
        <w:t>USA, jejichž ekonomický rozvoj byl a je tak závislý na přistěhovalcích, a Evropská unie, která byla vždy vysilatelem emigrantů do světa, jsou nyní největšími pronásledovateli emigrantů ve světě, těmi, kdo uplatňují nejrestriktivnější politiku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Dvojí morálka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Volná výměna zboží, která má být uplatňována, a volný tok kapitálu, který je požadován, jsou pastí, neprovází-li je volný pohyb osob. V této i jiných oblastech se projevuje pokrytectví a dvojí morálka světa, v němž žijeme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Zvláštní zmínku zaslouží migrační téma ve vztahu ke Kubě. Latinoameričan, který přijede, aby žil ve Spojených státech, je přistěhovalec. Je-li to Kubánec, řekne se, že je politickým exulantem prchajícím před komunistickým režimem. Latinoameričan musí na povolení přistěhovat se do USA čekat. Je-li ilegálním přistěhovalcem, je repatriován. Jde-li o Kubánce, pak jakmile se dostane do Spojených států, získá v souladu se zákonem o kubánské úpravě okamžitě povolení k pobytu a pracovní povolení a za rok pak automaticky nabude trvalý pobyt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Bushova administrativa zrušila jednání o migračních záležitostech, znovu omezila peněžní zásilky na 300 dolarů čtvrtletně a cesty kubánských emigrantů na Kubu na jednu za tři roky, a to ještě jedná-li se o osoby v příbuzenském vztahu rodiče nebo prarodiče, děti nebo vnoučata a sourozenci. Takže bratranec nebo teta nejsou podle Bushe příbuznými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Vláda USA poskytuje na svém území útočiště a beztrestnost teroristickým individuím, která kvůli emigraci vraždila a unášela lodi a letadla, omezuje legální a podněcuje nelegální vystěhovalectví, aby ho využila v propagandě proti Kubě, bez ohledu na to, zda bůhví kolik lidí zemře ve vodách Floridské úžiny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desetiletí trvající politika směřuje k tomu, aby jednoho dne vyvolala masový exodus, který by mohl být využit k zintenzivnění protikubánské kampaně a koneckonců posloužit i jako záminka pro vojenskou agresi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Plán financovaný vládou Spojených států sleduje za cíl nalákat lékaře a další specialisty z kubánského zdravotnictví zajišťující důležité služby v různých zemích. Naráží však na železnou vůli nové generace profesionálů vychovaných revolucí, a tak se naše programy solidarity nezastavují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Operace Milagro navrátila za necelé dva roky zrak více než 450 tisícům lidí v Latinské Americe a Karibské oblasti, přičemž všechna tato péče byla bezplatná. Dnes již máme možnosti operovat ročně milion lidí. Třebaže by naše země nemohla tyto služby poskytovat jen ze svých vlastních prostředků, bude-li imperialismus ve své ofenzivě proti ekonomickým zdrojům Kuby úspěšný, bude likvidována možnost operovat v roce 2007 zrak milionů Latinoameričanů a obyvatel Karibiku. Toto číslo nezahrnuje operované Kubánce, jejichž počet dosáhl v tomto roce již téměř 100 000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Nové koncepce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Nové koncepce využívané v masové přípravě lékařů pro Latinskou Ameriku a další části světa umožní disponovat v krátké době více než 10 000 lékaři ročně, ne pro soukromou praxi, ale aby přinášeli zdraví a život milionům lidí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Spolupráce v oblasti zdravotnictví umožňuje dnes Kubě, a stále více i Bolívii a Venezuele, zajišťovat všem svým synům bez výjimky bezplatně špičkovou lékařskou péči. Byly již alfabetizovány 2,4 milionu Latinoameričanů v 11 zemích a tisíce kubánských specialistů pracují jako sportovní instruktoři.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Fonts w:cs="Arial" w:ascii="Arial" w:hAnsi="Arial"/>
        </w:rPr>
        <w:t>Na Kubu, cíl blokády a útoku, který však nikdy nebyl pokořen, se mohou latinskoamerické země v boji za naše práva, která, jak víme, nám nikdo nedaruje, vždy spolehnout!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8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11:00Z</dcterms:created>
  <dc:creator>Ekumenická rada církví</dc:creator>
  <dc:description/>
  <cp:keywords/>
  <dc:language>en-US</dc:language>
  <cp:lastModifiedBy>Ekumenická rada církví</cp:lastModifiedBy>
  <dcterms:modified xsi:type="dcterms:W3CDTF">2006-11-14T11:11:00Z</dcterms:modified>
  <cp:revision>1</cp:revision>
  <dc:subject/>
  <dc:title>Pravda o agresivní politice státního terorismu USA</dc:title>
</cp:coreProperties>
</file>